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АЗДНОВАНИЕ </w:t>
      </w:r>
    </w:p>
    <w:p>
      <w:pPr>
        <w:pStyle w:val="Normal"/>
        <w:spacing w:lineRule="auto" w:line="240" w:before="0" w:after="0"/>
        <w:ind w:left="142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НЯ ДОШКОЛЬНОГО РАБОТНИКА</w:t>
      </w:r>
    </w:p>
    <w:p>
      <w:pPr>
        <w:pStyle w:val="Normal"/>
        <w:spacing w:lineRule="auto" w:line="240" w:before="0" w:after="0"/>
        <w:ind w:left="142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2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ВЕД: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Уважаемые коллеги, милые девочки, мы собрались сегодня в этом зале, чтобы отметить свой профессиональный праздник – День дошкольного работника.</w:t>
      </w:r>
    </w:p>
    <w:p>
      <w:pPr>
        <w:pStyle w:val="Normal"/>
        <w:spacing w:lineRule="auto" w:line="240" w:before="0" w:after="0"/>
        <w:ind w:left="142" w:right="0" w:firstLine="14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ата для Дня дошкольного работника выбрана неслучайная.</w:t>
      </w:r>
    </w:p>
    <w:p>
      <w:pPr>
        <w:pStyle w:val="Normal"/>
        <w:spacing w:lineRule="auto" w:line="240" w:before="0" w:after="0"/>
        <w:ind w:left="142" w:right="0" w:firstLine="14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7 сентября 1863 года в Санкт-Петербурге открыли самый  первый  детский  сад.  Его основательница  и  первая воспитательница, активистка и выдумщица, Аделаида Семеновна Симонович, принимала в свой детский сад  детей от 3 до8 лет.</w:t>
      </w:r>
    </w:p>
    <w:p>
      <w:pPr>
        <w:pStyle w:val="Normal"/>
        <w:spacing w:lineRule="auto" w:line="240" w:before="0" w:after="0"/>
        <w:ind w:left="142" w:right="0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ошкольный  возраст  — главный  период  жизни  ребенка, время  формирования личности. Грамотный воспитатель может рассказать родителям много интересного и неожиданного о ребенке, поможет раскрыть его талант. Ведь он не может иначе.</w:t>
      </w:r>
    </w:p>
    <w:p>
      <w:pPr>
        <w:pStyle w:val="Normal"/>
        <w:spacing w:lineRule="auto" w:line="240" w:before="0" w:after="0"/>
        <w:ind w:left="142" w:right="0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2"/>
        <w:spacing w:before="0" w:after="0"/>
        <w:jc w:val="center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Песня на мелодию "Я не могу иначе"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. В садик  с утра я вновь иду,  в сумку поделки  прячу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се для работы я найду,  Я не могу иначе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Ножницы, нитки, кнопки, клей,  бинт, валерьянка, пластырь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Тех успокой, тому - пришей.  Я педагог и пастырь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2. Сели обедать - я им мать,  спать улеглись - я няня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сех пожалеть и всех понять -  сердце мое не камень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ечер настал - домой иду, молча усталость прячу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ело и дома я найду -  я не могу иначе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3. Ночью про садик  сны смотрю,  если сынок не плачет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тром обед семье варю -  я не могу иначе.</w:t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Так и тружусь я день за днем, крест свой несу, как знамя.</w:t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ВЕД: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Двадцать седьмое сентября, </w:t>
        <w:br/>
        <w:t>Мы рады этой дате! </w:t>
        <w:br/>
        <w:t>Ведь красный день календаря - </w:t>
        <w:br/>
        <w:t>Поздравим, воспитатель! </w:t>
        <w:br/>
        <w:t>Твой труд нелегок, ну и пусть! </w:t>
        <w:br/>
        <w:t>Печалиться нам хватит! </w:t>
        <w:br/>
        <w:t>Пусть будет радостным твой путь, </w:t>
        <w:br/>
        <w:t>Спасибо, воспитатель!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Всех работников дошкольных учреждений</w:t>
        <w:br/>
        <w:t>С праздником сегодня поздравляем!</w:t>
        <w:br/>
        <w:t>Труд их очень важен, без сомнений!</w:t>
        <w:br/>
        <w:t>Выдержки, терпенья им желаем!</w:t>
        <w:br/>
        <w:t>Скажем всем сотрудникам Спасибо,</w:t>
        <w:br/>
        <w:t>За плоды их щедрости душевной,</w:t>
        <w:br/>
        <w:t>И за то, что не жалея силы </w:t>
        <w:br/>
        <w:t>Отдаете сердце ежедневно!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 День дошкольного работника это наш общий праздник.</w:t>
        <w:br/>
        <w:t xml:space="preserve">Все мы большой коллектив делаем счастливыми наших малышей, свой труд вкладывают воспитатели и их помощники, методисты и старшие воспитатели, узкие специалисты, а так же наши повара, медики, делопроизводитель. 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Нужные работники дворники и плотники</w:t>
        <w:br/>
        <w:t>Сторожа и прачки, Кастелянша и завхоз.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Поздравляем всех всерьёз!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В нашем саду много воспитателей, имеющих большой опыт работы с детьми. Сегодня они хотят поделиться своими знаниями с молодыми специалистами.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C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C2"/>
        <w:spacing w:before="0" w:after="0"/>
        <w:jc w:val="center"/>
        <w:rPr/>
      </w:pPr>
      <w:r>
        <w:rPr/>
      </w:r>
    </w:p>
    <w:p>
      <w:pPr>
        <w:pStyle w:val="C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Песня на мелодию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Улыбка</w:t>
      </w: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"</w:t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1. Мы сегодня в зале собрались,</w:t>
        <w:br/>
        <w:t>Чтобы дать девчатам мудрые советы:</w:t>
        <w:br/>
        <w:t>Валерьянкой надо запастись,</w:t>
        <w:br/>
        <w:t>И на низком каблуке купить штиблеты.</w:t>
        <w:br/>
        <w:br/>
        <w:t>Пр.: И тогда наверняка, ты в глазах у малыша,</w:t>
        <w:br/>
        <w:t>Восхищенье прочитаешь без ошибки.</w:t>
        <w:br/>
        <w:t>С голубого ручейка начинается река,</w:t>
        <w:br/>
        <w:t>Воспитатель начинается с улыбки.</w:t>
        <w:br/>
        <w:br/>
        <w:t>2. Не спеши ложиться рано спать,</w:t>
        <w:br/>
        <w:t>Поломай-ка лучше голову над планом.</w:t>
        <w:br/>
        <w:t>Не забудь конспекты почитать, </w:t>
        <w:br/>
        <w:t>Подготовь свое занятье без изъяна.</w:t>
        <w:br/>
        <w:br/>
        <w:t>Пр.:</w:t>
        <w:br/>
        <w:t>3. Пожелать хотим Вам от души:</w:t>
        <w:br/>
        <w:t>Чтоб сияли глазки ваших ребятишек.</w:t>
        <w:br/>
        <w:t>Увольняться только не спеши,</w:t>
        <w:br/>
        <w:t>Вам доверили девчонок и мальчишек.</w:t>
      </w:r>
    </w:p>
    <w:p>
      <w:pPr>
        <w:pStyle w:val="Normal"/>
        <w:spacing w:lineRule="auto" w:line="240" w:before="0" w:after="0"/>
        <w:ind w:left="142" w:right="0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 Кто все сказки, и загадки </w:t>
        <w:br/>
        <w:t>И стихи на память знает?</w:t>
        <w:br/>
        <w:t>В куклы, мячики, лошадки</w:t>
        <w:br/>
        <w:t>Кто до старости играет?</w:t>
        <w:br/>
        <w:t>У кого на все вопросы</w:t>
        <w:br/>
        <w:t>Есть немедленный ответ?</w:t>
        <w:br/>
        <w:t>Кто из дома все выносит,</w:t>
        <w:br/>
        <w:t>Невзирая на бюджет?</w:t>
        <w:br/>
        <w:t>Кто умеет из коробки</w:t>
        <w:br/>
        <w:t>Телевизор смастерить,</w:t>
        <w:br/>
        <w:t>Починить электропробки,</w:t>
        <w:br/>
        <w:t>В стенку гвоздики забить?</w:t>
        <w:br/>
        <w:t>Кто на елке новогодней</w:t>
        <w:br/>
        <w:t>Ребятишек забавляет.</w:t>
        <w:br/>
        <w:t>И кого только угодно</w:t>
        <w:br/>
        <w:t>Из себя изображает?</w:t>
        <w:br/>
        <w:t>Я загадывать загадки</w:t>
        <w:br/>
        <w:t>Вам могу хоть до утра,</w:t>
        <w:br/>
        <w:t>Но, наверное, отгадку</w:t>
        <w:br/>
        <w:t>Мне назвать уже пора.</w:t>
        <w:br/>
        <w:t>А чтоб время понапрасну</w:t>
        <w:br/>
        <w:t>Вы, друзья, не тратили,</w:t>
        <w:br/>
        <w:t>Вы мне дружно подскажите:</w:t>
        <w:br/>
        <w:t>Это - ВОСПИТАТЕЛИ!!!!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 А сейчас я передаю слово нашей заведующей (Руководитель дошкольного учреждения благодарит всех сотрудников за работу, вручение грамот, дипломов, торжественно читает Клятву воспитателя. Все воспитатели произносят ее стоя.).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Клятва воспита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(Текст клятвы читает ведущий или заведующая, в конце воспитатели говорят КЛЯНЕМСЯ!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елать серьезное лицо и положить правую руку на сердце, произносить с чувством).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Мы, воспитатели детского сада №53 «Светофорик» торжественно клянемся: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1. Вставать на работу по звонку будильника; если кто-то держит в постели, отцепить эти жадные руки и вставать, вставать, вставать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2. Плохое настроение оставлять за дверью ДОУ и каждое утро надевать маску счастливой, деловой, богатой, обаятельной и привлекательной женщины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3. Готовиться к занятиям вовремя и профессионально, если методист открывает дверь в мою группу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4. Торжественно обещаю еженедельно писать планы, как любовный роман, который стал бестселлером года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5. Чужих детей любить больше, чем своих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6. Овладеть по совместительству такими специальностями: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— младший помощник воспитателя;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— дворник;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— плотник;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— штукатур-маляр;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— дизайнер;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— швея-мотористка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и прочими специальностями, необходимыми для повышения качества образования в ДОУ.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7. Ежедневно говорить родителям всех своих воспитанников, что их дети самые умные, воспитанные, лучшие на свете, послушные, несмотря на то, что после работы пью валерианку и другие успокоительные средства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8. На прогулках, где обсуждаются все мировые вопросы и сексуальные проблемы от соседей до мировых звезд, при виде администрации вовремя принять рабочий вид и оторвать пятую точку своей опоры от скамьи соседнего участка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9. Быть активным работником нашего коллектива, принимать участие в конкурсах городского, областного, и галактического значения. Клянемся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10. Быть примером для подражания ребенка.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Кто на себя глядит,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Свой видит лик,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Кто видит лик свой —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Цену себе знает.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Кто знает цену —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Строг к себе бывает.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Кто строг к себе,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Тот истинно велик!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br/>
        <w:t>Клянемся!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Гузель Раисовна у нас красавица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со всеми делами справляется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А работа у нее объемная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«Спасибо ей скажем  огромное!»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За умение конкурировать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старание финансировать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За свежее питание!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за садика процветание!!! (вручение благодарности, подарка)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Мыслить нужно современно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Чтоб детишек воспитать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Все науки несомненно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Методисту надо знать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Психологию и логику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конечно, педагогику.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И чтобы методистом быть</w:t>
      </w:r>
    </w:p>
    <w:p>
      <w:pPr>
        <w:pStyle w:val="Normal"/>
        <w:shd w:fill="E7E7C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Со всеми надо дружно жить! (вручение благодарности, подарка)</w:t>
      </w:r>
    </w:p>
    <w:p>
      <w:pPr>
        <w:pStyle w:val="Normal"/>
        <w:shd w:fill="E7E7C5" w:val="clear"/>
        <w:spacing w:before="0" w:after="0"/>
        <w:rPr>
          <w:rStyle w:val="C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 теперь на миг перенесемся в солнечную Турцию и представим себя всемогущим султаном…</w:t>
      </w:r>
    </w:p>
    <w:p>
      <w:pPr>
        <w:pStyle w:val="C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Песня на мотив"Если б я был султан"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. Если б я был султан, я б имел 3-х жен</w:t>
        <w:br/>
        <w:t>И тройной красотой был бы окружен</w:t>
        <w:br/>
        <w:t>А с женой чтоб совсем не было проблем</w:t>
        <w:br/>
        <w:t>Я б её в детсаду найти бы захотел.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br/>
        <w:t>2. Воспитатель-жена это идеал</w:t>
        <w:br/>
        <w:t>От заботы и ухода словно в рай попал</w:t>
        <w:br/>
        <w:t>Но с другой стороны нервная она</w:t>
        <w:br/>
        <w:t>А неврастеник-жена на фиг не нужна.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br/>
        <w:t>3. А жена-заведущая тоже ничего</w:t>
        <w:br/>
        <w:t>И порядок везде, ну и блат в РОНО</w:t>
        <w:br/>
        <w:t>Но с другой стороны налево ты взгляни</w:t>
        <w:br/>
        <w:t>Объяснительную сразу ты жене пиши.</w:t>
        <w:br/>
        <w:br/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4. У завхоза-жены как за пазухой</w:t>
        <w:br/>
        <w:t>Инструментов навалом – выбирай любой</w:t>
        <w:br/>
        <w:t>Но с другой стороны – провинишься чуть</w:t>
        <w:br/>
        <w:t>Тем инструментом получишь, не успев моргнуть.</w:t>
        <w:br/>
        <w:br/>
        <w:t>5. Ну, а повар-жена лучше не найдешь</w:t>
        <w:br/>
        <w:t>Ведь голодным с утра из дома не уйдешь</w:t>
        <w:br/>
        <w:t>Но с другой стороны – если много есть</w:t>
        <w:br/>
        <w:t>Нужно будет очень скоро на диету сесть.</w:t>
        <w:br/>
        <w:br/>
        <w:t>6. Ну а медик-жена – кайф на Новый год</w:t>
        <w:br/>
        <w:t>Спирт ведь есть у неё, может, и нальет</w:t>
        <w:br/>
        <w:t>Но с другой стороны вдруг начнет лечить</w:t>
        <w:br/>
        <w:t>Уголь даст, клизму ставить и желудок мыть.</w:t>
      </w:r>
    </w:p>
    <w:p>
      <w:pPr>
        <w:pStyle w:val="Normal"/>
        <w:shd w:fill="E7E7C5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 xml:space="preserve">ВЕД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ашему вниманию предоставляется</w:t>
      </w: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Инсценировка сказки «ТЕРЕМОК» на новый лад</w:t>
      </w:r>
    </w:p>
    <w:p>
      <w:pPr>
        <w:pStyle w:val="C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(молодые специалисты)</w:t>
      </w:r>
    </w:p>
    <w:p>
      <w:pPr>
        <w:pStyle w:val="C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А сейчас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веселые частушки. ( девочки гр.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 Сегодня к нам на праздник пришли юные воспитанники, наши малыши. Они немного стесняются. Давайте поддержим их и встретим бурными аплодисмен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В зал заходя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>воспитатели, изображающие детей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  <w:lang w:eastAsia="ru-RU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 – У вас растут года – будет и 17!Где работать вам тогда, чем заним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.Я б на биржу пошёл, на бирже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еньги получаешь – и ни за что не отвеча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ома сид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2.Ага! Сидишь, сидишь – и получишь ши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На бирже хорошо, а медикам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Я бы в медики пошла, пусть меня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ам бы, дети, хорошо проглотить порош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 мне спиртик ложечкой пить понемноже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И, тогда без отопленья, проживу я без сомн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3.Медикам хорошо, а методистам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 методисты б я пошла – пусть меня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аждый день сюрприз: то новая программа, то ФГТ, то Т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Я сначала начерчу план такой, какой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 меня свой план, а у воспитателей – с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ланов уйма целая – тысяча дв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Чего один не сделает – сдела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4.Методистом хорошо, а завхозом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Я б в завхозы пошёл, пусть меня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у, во-первых, сначала, берёшь всех «под начало»</w:t>
        <w:br/>
        <w:t>Нос задираешь кверху – и ждёш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о один подойдёт, то второй то то попросит, то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А ты величественно  - нет! И с прив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Завхозом хорошо, а поваром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Я бы поваром пошла, пусть меня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Ему всегда, ему весь день котлеты кушать 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н наливает в бак компот, и целый день сидит и пь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6. Поваром хорошо, а режиссёром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Лучше б я в театр пошла, пусть меня науч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т начальственных глаз в театре скрываться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дел костюм, надел маску – и на сцену п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егодня ты – кот Леопольд, завтра – лис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ля этого дела, думаю, любая роль сгоди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  <w:lang w:eastAsia="ru-RU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Пофантазировали -  и хватит! Одевайтесь! На прогулку пора! (уход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  <w:lang w:eastAsia="ru-RU"/>
        </w:rPr>
        <w:t>ВЕД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Музыкальный подарок от воспитателя старшей группы Шулаковой Т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Песня</w:t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Добрые,  трудолюбивые, терпеливые, дорогие! Примите поздравления в ваш   праздник. Пусть ваше призвание дарит радость и счастье вашим воспитанникам, а также отличное настроение на каждый день. Ведь если воспитатель вкладывает душу в работу,  дети не могут не ответить взаимной любовью. Они обожают его и ходят в детский сад  как на праздник, а позже вспоминают свое дошкольное детство как счастливую, веселую и беззаботную пору. Спасибо за ваш труд, теплоту души и сердца, заботу и внимание.  Крепкого вам здоровья, счастья и благополучия, успехов во всех начинаниях, радости и оптимизма!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 xml:space="preserve">ВЕД: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А теперь все вместе исполним </w:t>
      </w:r>
    </w:p>
    <w:p>
      <w:pPr>
        <w:pStyle w:val="C2"/>
        <w:spacing w:before="0" w:after="0"/>
        <w:rPr>
          <w:rStyle w:val="C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Гимн дошкольного работника</w:t>
      </w:r>
    </w:p>
    <w:p>
      <w:pPr>
        <w:pStyle w:val="C2"/>
        <w:spacing w:before="0" w:after="0"/>
        <w:jc w:val="center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0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Исполняется на мотив «Главное, ребята, сердцем не стареть».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Главное, девчата, сердце не стареть, </w:t>
      </w:r>
    </w:p>
    <w:p>
      <w:pPr>
        <w:pStyle w:val="C2"/>
        <w:spacing w:before="0" w:after="0"/>
        <w:ind w:left="720" w:right="0" w:hanging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есенку дошкольника до конца допеть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рудный путь избрали мы, но этот путь тернистый.  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олько оптимисты могут одолеть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ипев:  А мы с жарким пламенем юных сердец.  Думай, дерзай и твори.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И с таким настроением каждый у нас  будет всегда впереди.</w:t>
      </w:r>
    </w:p>
    <w:p>
      <w:pPr>
        <w:pStyle w:val="C2"/>
        <w:numPr>
          <w:ilvl w:val="0"/>
          <w:numId w:val="1"/>
        </w:numPr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Главное, девчата, сердцем  не стареть, </w:t>
      </w:r>
    </w:p>
    <w:p>
      <w:pPr>
        <w:pStyle w:val="C2"/>
        <w:spacing w:before="0" w:after="0"/>
        <w:ind w:left="720" w:right="0" w:hanging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Быть в душе романтиком, знать, искать, гореть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    </w:t>
      </w:r>
    </w:p>
    <w:p>
      <w:pPr>
        <w:pStyle w:val="C2"/>
        <w:spacing w:before="0" w:after="0"/>
        <w:rPr>
          <w:rStyle w:val="C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 </w:t>
      </w: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И под алым парусом  стремительного детства</w:t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Style w:val="C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     </w:t>
      </w:r>
      <w:r>
        <w:rPr>
          <w:rStyle w:val="C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месте с детворой сквозь года лететь.</w:t>
      </w:r>
    </w:p>
    <w:p>
      <w:pPr>
        <w:pStyle w:val="C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44444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0:00Z</dcterms:created>
  <dc:creator>Admin</dc:creator>
  <dc:description/>
  <dc:language>en-US</dc:language>
  <cp:lastModifiedBy>2</cp:lastModifiedBy>
  <cp:lastPrinted>2013-09-26T13:10:00Z</cp:lastPrinted>
  <dcterms:modified xsi:type="dcterms:W3CDTF">2013-10-25T12:20:00Z</dcterms:modified>
  <cp:revision>2</cp:revision>
  <dc:subject/>
  <dc:title>ПРАЗДНОВАНИЕ </dc:title>
</cp:coreProperties>
</file>